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ктрометр МСГИ-5ЕИ, предназначен для измерения дифференциальных спектров как электронной, так и ионной (протонной) компонент геоактивных корпускулярных излуч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ектирование низкоэнергичных частиц, разделение их по заряду и энергии осуществляется двумя видами спектрометрических модулей, состоящих из цилиндрических электростатических анализаторов, вторичных электронных умножителей типа ВЭУ-6 (низкочувствительный модуль) или ВЭУ-7 (высокочувствительный модуль), зарядочувствительных усилителей и формирователей нормализованных импульсов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/>
          <w:sz w:val="28"/>
          <w:szCs w:val="28"/>
        </w:rPr>
        <w:t>Указанные спектрометрические модули обеспечивают измерения дифференциальных энергетических спектров низкоэнергичных ионов (протонов) и электронов в диапазоне энергий 10</w:t>
      </w:r>
      <w:r>
        <w:rPr>
          <w:rFonts w:cs="Times New Roman"/>
          <w:sz w:val="28"/>
          <w:szCs w:val="28"/>
          <w:vertAlign w:val="superscript"/>
        </w:rPr>
        <w:t>-1</w:t>
      </w:r>
      <w:r>
        <w:rPr>
          <w:rFonts w:cs="Times New Roman"/>
          <w:sz w:val="28"/>
          <w:szCs w:val="28"/>
        </w:rPr>
        <w:t xml:space="preserve"> – 1.5∙10</w:t>
      </w:r>
      <w:r>
        <w:rPr>
          <w:rFonts w:cs="Times New Roman"/>
          <w:sz w:val="28"/>
          <w:szCs w:val="28"/>
          <w:vertAlign w:val="superscript"/>
        </w:rPr>
        <w:t>1</w:t>
      </w:r>
      <w:r>
        <w:rPr>
          <w:rFonts w:cs="Times New Roman"/>
          <w:sz w:val="28"/>
          <w:szCs w:val="28"/>
        </w:rPr>
        <w:t xml:space="preserve"> кэ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змерения энергетических спектров электронов и ионов (протонов) могут производиться в двух режимах: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изучения пространственно-временных вариаций в периоды гелиогеомагнитных возмущений (режим 1), при этом полное время измерения энергетического спектра составляет 2 с, число энергетических интервалов 10;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диагностики (режим 2), при этом полное время измерения энергетического спектра равно 10 с, число энергетических интервалов составляет 50. 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ы работы определяются конкретными условиями проведения измерений и задаются внешними команд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редварительные результаты анализа данных измерений во время супербури 30 октября 2003 г. представлены на рис. 3-5 (Б.В.Марьин, Л.В.Тверска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На рис. 3 показаны вариации скорости счета канала спектрометра, измеряющего электроны с энергией 10 кэВ при пролете через южную полярную шапку в конце главной фазы бури 30.10.03 г. (см. </w:t>
      </w:r>
      <w:r>
        <w:rPr>
          <w:rFonts w:cs="Times New Roman"/>
          <w:sz w:val="28"/>
          <w:szCs w:val="28"/>
          <w:lang w:val="en-US"/>
        </w:rPr>
        <w:t>Dst</w:t>
      </w:r>
      <w:r>
        <w:rPr>
          <w:rFonts w:cs="Times New Roman"/>
          <w:sz w:val="28"/>
          <w:szCs w:val="28"/>
        </w:rPr>
        <w:t xml:space="preserve">-вариацию на рис. 1,2). Максимум интенсивности в вечерние часы местного времени наблюдается на </w:t>
      </w:r>
      <w:r>
        <w:rPr>
          <w:rFonts w:cs="Times New Roman"/>
          <w:sz w:val="28"/>
          <w:szCs w:val="28"/>
          <w:lang w:val="en-US"/>
        </w:rPr>
        <w:t>L</w:t>
      </w:r>
      <w:r>
        <w:rPr>
          <w:rFonts w:cs="Times New Roman"/>
          <w:sz w:val="28"/>
          <w:szCs w:val="28"/>
        </w:rPr>
        <w:t xml:space="preserve">~2.8. На дневной стороне он приблизился до </w:t>
      </w:r>
      <w:r>
        <w:rPr>
          <w:rFonts w:cs="Times New Roman"/>
          <w:sz w:val="28"/>
          <w:szCs w:val="28"/>
          <w:lang w:val="en-US"/>
        </w:rPr>
        <w:t>L</w:t>
      </w:r>
      <w:r>
        <w:rPr>
          <w:rFonts w:cs="Times New Roman"/>
          <w:sz w:val="28"/>
          <w:szCs w:val="28"/>
        </w:rPr>
        <w:t xml:space="preserve">~4. Таким образом, граница авроральных высыпаний частиц сильно смещена к Земле по сравнению с известным положением аврорального овала в спокойной геомагнитной обстановке. Предварительный анализ геомагнитных данных (Л.В.Тверская) показал, что центр западной электроструи в конце главной фазы бури смещался до </w:t>
      </w:r>
      <w:r>
        <w:rPr>
          <w:rFonts w:cs="Times New Roman"/>
          <w:sz w:val="28"/>
          <w:szCs w:val="28"/>
          <w:lang w:val="en-US"/>
        </w:rPr>
        <w:t>L</w:t>
      </w:r>
      <w:r>
        <w:rPr>
          <w:rFonts w:cs="Times New Roman"/>
          <w:sz w:val="28"/>
          <w:szCs w:val="28"/>
        </w:rPr>
        <w:t xml:space="preserve">~2.8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рис. 4 представлены те же данные, что и на рис. 3, для пролета через северную полярную шапку в конце фазы восстановления бури 31.10.03 г. Однако амплитуда </w:t>
      </w:r>
      <w:r>
        <w:rPr>
          <w:rFonts w:cs="Times New Roman"/>
          <w:sz w:val="28"/>
          <w:szCs w:val="28"/>
          <w:lang w:val="en-US"/>
        </w:rPr>
        <w:t>Dst</w:t>
      </w:r>
      <w:r>
        <w:rPr>
          <w:rFonts w:cs="Times New Roman"/>
          <w:sz w:val="28"/>
          <w:szCs w:val="28"/>
        </w:rPr>
        <w:t xml:space="preserve">-вариации была ещё довольно значительной (~80 нТ). Видно, что потоки авроральных электронов существенно уменьшились (на ночной стороне – на порядок величины), а максимум высыпаний сместился к высоким широтам: на ночной стороне максимум регистрируется на </w:t>
      </w:r>
      <w:r>
        <w:rPr>
          <w:rFonts w:cs="Times New Roman"/>
          <w:sz w:val="28"/>
          <w:szCs w:val="28"/>
          <w:lang w:val="en-US"/>
        </w:rPr>
        <w:t>L</w:t>
      </w:r>
      <w:r>
        <w:rPr>
          <w:rFonts w:cs="Times New Roman"/>
          <w:sz w:val="28"/>
          <w:szCs w:val="28"/>
        </w:rPr>
        <w:t xml:space="preserve">~5.2, на утренней – на </w:t>
      </w:r>
      <w:r>
        <w:rPr>
          <w:rFonts w:cs="Times New Roman"/>
          <w:sz w:val="28"/>
          <w:szCs w:val="28"/>
          <w:lang w:val="en-US"/>
        </w:rPr>
        <w:t>L</w:t>
      </w:r>
      <w:r>
        <w:rPr>
          <w:rFonts w:cs="Times New Roman"/>
          <w:sz w:val="28"/>
          <w:szCs w:val="28"/>
        </w:rPr>
        <w:t xml:space="preserve">~10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рис. 5 приведены дифференциальные спектры авроральных электронов в диапазоне 0.1–10 кэВ в вечерне-полуночном секторе магнитосферы в максимумах интенсивности (см. рис. 3 и 4). Видны значительные возрастания интенсивности электронов всех энергий и смещение максимумов в спектрах в область больших энергий во время сильных геомагнитных возмущений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91440</wp:posOffset>
                </wp:positionV>
                <wp:extent cx="4891405" cy="6541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1320" cy="6541200"/>
                          <a:chOff x="0" y="0"/>
                          <a:chExt cx="4891320" cy="654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4890600" cy="28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543480"/>
                            <a:ext cx="4867200" cy="299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7.2pt;width:385.2pt;height:515.05pt" coordorigin="1200,144" coordsize="7704,103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01;top:144;width:7701;height:451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200;top:5724;width:7664;height:472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ab/>
        <w:tab/>
        <w:tab/>
        <w:tab/>
        <w:tab/>
        <w:t xml:space="preserve">         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                                                                                  </w:t>
      </w:r>
      <w:r>
        <w:rPr/>
        <w:t>Рис. 3</w:t>
      </w:r>
    </w:p>
    <w:p>
      <w:pPr>
        <w:pStyle w:val="TextBody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jc w:val="both"/>
        <w:rPr/>
      </w:pPr>
      <w:r>
        <w:rPr/>
        <w:tab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                                                                                  </w:t>
      </w:r>
      <w:r>
        <w:rPr/>
        <w:t>Рис. 4</w:t>
        <w:tab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617220</wp:posOffset>
                </wp:positionV>
                <wp:extent cx="4261485" cy="6858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1485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5120" cy="42405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5120" cy="424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/>
                            </w:pPr>
                            <w:r>
                              <w:rPr/>
                              <w:t>Рис.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5pt;height:540pt;mso-wrap-distance-left:9.05pt;mso-wrap-distance-right:9.05pt;mso-wrap-distance-top:0pt;mso-wrap-distance-bottom:0pt;margin-top:48.6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35120" cy="42405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5120" cy="4240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80" w:firstLine="720"/>
                        <w:rPr/>
                      </w:pPr>
                      <w:r>
                        <w:rPr/>
                        <w:t>Рис.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9:45:00Z</dcterms:created>
  <dc:creator>Svidsky</dc:creator>
  <dc:description/>
  <dc:language>en-US</dc:language>
  <cp:lastModifiedBy>Bee</cp:lastModifiedBy>
  <cp:lastPrinted>2004-01-21T13:02:00Z</cp:lastPrinted>
  <dcterms:modified xsi:type="dcterms:W3CDTF">2004-01-21T10:20:00Z</dcterms:modified>
  <cp:revision>5</cp:revision>
  <dc:subject/>
  <dc:title>43304 1017   4</dc:title>
</cp:coreProperties>
</file>