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стоящий вводный, хребетный текст излагает вопросы солнечно-земной физики сжато, без ссылок и расшифровки терминов, с миномальным числом рисунков. Гиперпересылки даются только на базовые файлы, гди и изложение подробнее, и переылки многочисленнее и разнообразнее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гнитопауза, касп уе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 магнитного поля  наименее возмущена вблизи Земли. Здесь силовые линии имеют дипольный характер, плотность энергии магнитного поля намного выше плотности энергии захваченных частиц. Дальше от Земли, уже в максимуме внешнего пояса конфигурация значительно отличается от дипольной, силовые линии поджаты с дневной стороны и вытянуты на ночной. Переход от квазидипольной к к хвостовой конфигурации в большинстве моделей магнитосферы имеет плавный характер, однако в реальных условиях, особенно в возмущенные периоды существует крутая граница, которая может очень быстро двигаться в радиальном направлении и которая можен быть неоднородна в азимутальном (поперек хвоста) направлении.</w:t>
      </w:r>
    </w:p>
    <w:p>
      <w:pPr>
        <w:pStyle w:val="TextBody"/>
        <w:rPr/>
      </w:pPr>
      <w:r>
        <w:rPr/>
        <w:t xml:space="preserve">На дневной стороне выжным структурным образованием является касп, или,  точнее, два каспа,( см. рис М1) магнитные воронки в северном и южном полушарии, открытые  для проникновения частиц солнечного ветра. </w:t>
      </w:r>
    </w:p>
    <w:p>
      <w:pPr>
        <w:pStyle w:val="TextBody"/>
        <w:rPr/>
      </w:pPr>
      <w:r>
        <w:rPr/>
        <w:t>В хвостовой части к магнитопаузе примыкает мантия, зате идут доли хвоста, разделенные нейтральной плоскостью. Силовые линии магнитного поля, направленные в противоположные стороны вблизи нейтральной плоскости подходят близко друг к другу и может возникать явление пересоединения силовых линий, играющее важную роль в динамике частиц в хвосте магнитосферы во время возмущений.</w:t>
      </w:r>
    </w:p>
    <w:p>
      <w:pPr>
        <w:pStyle w:val="TextBody"/>
        <w:rPr/>
      </w:pPr>
      <w:r>
        <w:rPr/>
        <w:t>Структура могнитосферы создается токовыми системами; одна из наиболее популяртых моделей токов представлена на рис3?</w:t>
      </w:r>
    </w:p>
    <w:p>
      <w:pPr>
        <w:pStyle w:val="TextBody"/>
        <w:rPr/>
      </w:pPr>
      <w:r>
        <w:rPr/>
        <w:t>Перечисленные выше вопросы стороения магнитосферы и ее токовые системы рассмотрены в базовом файле «магнитное поле и ток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гнитосфера Земли является резервуаром энергичных частиц, электронов и ионов, преимущественно протонов. Частицы встречаются во всех частях магнитосферы, однако можно выделить области устойчивого захвата – внутренний и внешний радиационные пояса и область неустойчивого  или квази-захвата. Во внешней магнитосфере, в хвосте и в каспе наблюдаются транзиентные потоки энергичных частиц, отдельные всплески и фоновая радиация, повышенная по сравнению с фоном космических лучей. В отдельных событиях повышенный фон связан с приходом космических лучей солнечного или гелиосферного происхож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жение захваченных или квазизахваченных частиц в ловушке можно разделить на три квазинезависимых гармонических составляющих – ларморовское вращение вокруг силовой линии, скачки или осцилляции вдоль силовой линии между зеркальными точками и магнитный дрейф вокруг Земли.  Рис 3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тсутствии возмущений и при определенном соотношении параметров магнитного поля и частиц устанавливается адиабатический характер движения и  для каждой из составляющих движения сохраняются определенные сочетания параметров, так называемые адиабатические инвариан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астица считается устойчиво захваченной, если она может совершить полный оборот вокруг Земли. Для каждого типа частиц, энергии и питч-угла существует критическое расстояние от Земли, дальше которого полный оборот теоретически невозможен, траектория частицы на вечерней или на утренней стороне уходит за магнитопаузу. Этот переход к режиму квазизахвата называют границей устойчивого захва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ласть устойчивого захвата называют радиационными поясами Земли. Исторически сложилось деление на внутренний и внешний радиационный пояс, хотя провал в интенсивности электронов, разделяющий эти два пояса, существует лишь в ограниченном спектральном диапазоне. Радиальные профили потоков частиц разных энергий приведены на рис 4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труктура и динамика радиационных поясов, механизмы ускорения, сброса, диффузии частиц – обширная область магнитосферной физики. В нашем учебнике эти вопросы освещаются в базовом файле Радиационные пояса Земл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жду радиационным поясом и хвостом магнитосферы расположена область неустойчивой радиации или квазизахва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ница устойчивого захвата не является резкой даже для частиц одного сорта, энергии и питч-угла. Благодаря питч-угловой и радиальной диффузии граница размазывается, и склон внешнего радиационного пояса растягивается на несколько земных радиусов. В результате переход к области квазизахвата получается плавным, происходит перекрытие, и в любой точки зоны квазизахвата можно обнаружить и частицы радиационного пояса, и свежеускоренные частицы авроральной радиации</w:t>
      </w:r>
      <w:r>
        <w:rPr>
          <w:sz w:val="28"/>
          <w:lang w:val="en-US"/>
        </w:rPr>
        <w:t xml:space="preserve"> </w:t>
      </w:r>
      <w:r>
        <w:rPr>
          <w:sz w:val="28"/>
        </w:rPr>
        <w:t>или кольцевого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о сказать, что к этой важной особенно для возмущенного времени области отношение неоднозначное. На многих схемах ее вообще нет или она объединена с хвостовой частью плазменного слоя. Во многих работах применяется несколько безликие обозначения  – внутренняя магнитосфера, геостационарная область, </w:t>
      </w:r>
    </w:p>
    <w:p>
      <w:pPr>
        <w:pStyle w:val="Normal"/>
        <w:rPr>
          <w:sz w:val="28"/>
        </w:rPr>
      </w:pPr>
      <w:r>
        <w:rPr>
          <w:sz w:val="28"/>
        </w:rPr>
        <w:t>околоземная часть плазменного слоя. Название «Авроральная магнитосфера», отражающее сопряженность этой области с авроральной зоной, не получило распространения. Мы будем здесь использовать термин зона квазизахвата, как отражающий главные особенности структуры магнитного поля и движения частиц:</w:t>
      </w:r>
    </w:p>
    <w:p>
      <w:pPr>
        <w:pStyle w:val="Normal"/>
        <w:rPr>
          <w:sz w:val="28"/>
        </w:rPr>
      </w:pPr>
      <w:r>
        <w:rPr>
          <w:sz w:val="28"/>
        </w:rPr>
        <w:t>несмотря на умеренную или сильную диффузию, несохранение адиабатических инвариантов, энергичные частицы здесь захвачены, сохраняют три компоненты движения- ларморовское вращение. Осцилляции вдоль силовой линии и магнитный дрейф, хотя и не замкнутый вокруг Земли.</w:t>
      </w:r>
    </w:p>
    <w:p>
      <w:pPr>
        <w:pStyle w:val="Normal"/>
        <w:rPr>
          <w:sz w:val="28"/>
        </w:rPr>
      </w:pPr>
      <w:r>
        <w:rPr>
          <w:sz w:val="28"/>
        </w:rPr>
        <w:t>Характеристики  потоков частиц в этой области представлены в базовом файлк «Авраральная радиация». См. также файл «магнитосферные суббури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3:02:00Z</dcterms:created>
  <dc:creator>L3</dc:creator>
  <dc:description/>
  <dc:language>en-US</dc:language>
  <cp:lastModifiedBy>L3</cp:lastModifiedBy>
  <dcterms:modified xsi:type="dcterms:W3CDTF">2003-05-25T18:06:00Z</dcterms:modified>
  <cp:revision>4</cp:revision>
  <dc:subject/>
  <dc:title>Магнитосфера Земли является резервуаром энергичных частиц, электронов и ионов, преимущественно протонов</dc:title>
</cp:coreProperties>
</file>