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лександр Игнатьевич Лебединский</w:t>
      </w:r>
    </w:p>
    <w:p>
      <w:pPr>
        <w:pStyle w:val="Normal"/>
        <w:rPr/>
      </w:pPr>
      <w:r>
        <w:rPr/>
      </w:r>
    </w:p>
    <w:p>
      <w:pPr>
        <w:pStyle w:val="Normal"/>
        <w:rPr>
          <w:lang w:val="en-US"/>
        </w:rPr>
      </w:pPr>
      <w:r>
        <w:rPr>
          <w:lang w:val="en-US"/>
        </w:rPr>
      </w:r>
    </w:p>
    <w:p>
      <w:pPr>
        <w:pStyle w:val="Normal"/>
        <w:rPr/>
      </w:pPr>
      <w:r>
        <w:rPr/>
        <w:t xml:space="preserve">A.I. Lebedinskii was a leading theoretical astrophysicist. During the 1940s, Lebedinskii worked on convection and magnetohydrodynamics in the Solar atmosphere, explaining the formation of sunspots. He also worked on the theory of variable stars and nova explosions, explaining the latter as thermonuclear detonation of outer shells of dense stars. His work on the condensation and dynamics of the proto-planetary nebula was a precursor to the work of Viktor Safronov, and he proposed an atmospheric circulation model for Mars. In the 1960s at the Institute of Nuclear Physics at Moscow University, he built some of the earliest scientific sensors for spacecraft. These included Venera-1, Mars-1, Zond-1 to 3 and Luna-9 to 13. A crater on the far side of the Moon bears his name. </w:t>
      </w:r>
    </w:p>
    <w:p>
      <w:pPr>
        <w:pStyle w:val="Normal"/>
        <w:rPr>
          <w:lang w:val="en-US"/>
        </w:rPr>
      </w:pPr>
      <w:r>
        <w:rPr>
          <w:lang w:val="en-US"/>
        </w:rPr>
      </w:r>
    </w:p>
    <w:p>
      <w:pPr>
        <w:pStyle w:val="Normal"/>
        <w:rPr>
          <w:lang w:val="en-US"/>
        </w:rPr>
      </w:pPr>
      <w:r>
        <w:rPr>
          <w:lang w:val="en-US"/>
        </w:rPr>
      </w:r>
    </w:p>
    <w:p>
      <w:pPr>
        <w:pStyle w:val="Normal"/>
        <w:rPr/>
      </w:pPr>
      <w:r>
        <w:rPr/>
        <w:t xml:space="preserve">Впервые я встретил А.И. Лебединского в 1961 году, в ноябре, когда мы с Аркадием Коротиным сидели чуть ли не месяц в НИИЯФе в его отделе, ожидая прибытия контейнера с французскими фотометрами. Фотометры должны были работать в экспедиции в  Архангельской области, вблизи города Яренска, где располагалась расчетная точка, сопряженная вдоль силовой линии с французским островом Кергелен.  Я тогда только что приехал в ПГИ из Физтеха по распределению, и начальство, не зная, что со мной делать, сунуло меня в экспедицию в качестве запасного инженера на всякий случай. Аркадий считал такую подстраховку излишней, и относился ко мне как к ненужной вещи. Впрочем, впоследствии мы подружились. </w:t>
      </w:r>
    </w:p>
    <w:p>
      <w:pPr>
        <w:pStyle w:val="Normal"/>
        <w:rPr/>
      </w:pPr>
      <w:r>
        <w:rPr/>
        <w:t xml:space="preserve"> </w:t>
      </w:r>
      <w:r>
        <w:rPr/>
        <w:t xml:space="preserve">Мы сидели в комнате у Оли Хорошевой, обворожительной аспирантки Лебединского, и слушали ее рассказы о кольце сияний, которое она недавно обнаружила, используя снимки сияний, полученные с помощью камер С-180, детища Лебединского. </w:t>
      </w:r>
    </w:p>
    <w:p>
      <w:pPr>
        <w:pStyle w:val="Normal"/>
        <w:rPr/>
      </w:pPr>
      <w:r>
        <w:rPr/>
        <w:t xml:space="preserve">Александр Игнатьевич заходил ненадолго, слушал, хмыкал, вставлял два-три слова и уходил. У него было много дел с аппаратурой для спутников. </w:t>
      </w:r>
    </w:p>
    <w:p>
      <w:pPr>
        <w:pStyle w:val="Normal"/>
        <w:rPr/>
      </w:pPr>
      <w:r>
        <w:rPr/>
      </w:r>
    </w:p>
    <w:p>
      <w:pPr>
        <w:pStyle w:val="Normal"/>
        <w:rPr/>
      </w:pPr>
      <w:r>
        <w:rPr/>
        <w:t>Второй раз мы пересеклись в 1966 году, когда я защищал в НИИЯФе кандидатскую диссертацию. А.И. согласился просмотреть диссертацию и представить ее на Ученом совете для постановки на защиту.</w:t>
      </w:r>
    </w:p>
    <w:p>
      <w:pPr>
        <w:pStyle w:val="Normal"/>
        <w:rPr/>
      </w:pPr>
      <w:r>
        <w:rPr/>
        <w:t>Я пришел к нему домой, квартира располагалась в главном здании МГУ, кажется в крыле "Е". Поразили стеллажи с книгами, начинавшиеся от входной двери коридора. А.И. с суровым видом пролистал диссертацию и попросил показать главный рисунок. Это было неожиданно, я подготовился к последовательному изложению результатов. Посмотрев на указанный мной график, он сказал:</w:t>
      </w:r>
    </w:p>
    <w:p>
      <w:pPr>
        <w:pStyle w:val="Normal"/>
        <w:rPr/>
      </w:pPr>
      <w:r>
        <w:rPr/>
        <w:t>-Точек что-то маловато. Ну да ладно. И в чем идея?</w:t>
      </w:r>
    </w:p>
    <w:p>
      <w:pPr>
        <w:pStyle w:val="Normal"/>
        <w:rPr/>
      </w:pPr>
      <w:r>
        <w:rPr/>
        <w:t>Мое сбивчивое изложение идеи он быстро прервал, предложив окончить официальную часть и перейти к чаю.</w:t>
      </w:r>
    </w:p>
    <w:p>
      <w:pPr>
        <w:pStyle w:val="Normal"/>
        <w:rPr/>
      </w:pPr>
      <w:r>
        <w:rPr/>
        <w:t xml:space="preserve">Быстро сервировав столик, он принес чайник, на минуту исчез и вернулся, внес на руках свою жену. Он  усадил ее в кресло, и они дружно улыбались, наблюдая мое смущение.  Тогда, в молодости, </w:t>
      </w:r>
      <w:r>
        <w:rPr>
          <w:lang w:val="en-US"/>
        </w:rPr>
        <w:t xml:space="preserve"> </w:t>
      </w:r>
      <w:r>
        <w:rPr/>
        <w:t>я бы никогда не отважился на подобную демонстрацию супружеской приязни. Это потом, к старости, перестают давить условности, и шкала ценностей становится проще и обнаженее... Потом мне рассказали историю их альпинистской эпопеи, героической и трагической, но не берусь пересказывать,  боюсь напутать.</w:t>
      </w:r>
    </w:p>
    <w:p>
      <w:pPr>
        <w:pStyle w:val="Normal"/>
        <w:rPr/>
      </w:pPr>
      <w:r>
        <w:rPr/>
        <w:t xml:space="preserve">Прошло много лет после того вечера, я много узнал о достоинствах Лебединского - ученого, но у меня в памяти живет та картина - Александр Игнатьевич  стоит в дверях комнаты с женой на руках. И оба улыбаются мне. </w:t>
      </w:r>
    </w:p>
    <w:p>
      <w:pPr>
        <w:pStyle w:val="Normal"/>
        <w:rPr/>
      </w:pPr>
      <w:r>
        <w:rPr/>
        <w:t>А на вопрос по поводу диссертации моего директора и своего друга  Сергея Ивановича Исаева А.И. ответил:</w:t>
      </w:r>
    </w:p>
    <w:p>
      <w:pPr>
        <w:pStyle w:val="Normal"/>
        <w:rPr/>
      </w:pPr>
      <w:r>
        <w:rPr/>
        <w:t>-Ты знаешь, диссертация мне понравилась меньше, чем автор.</w:t>
      </w:r>
    </w:p>
    <w:p>
      <w:pPr>
        <w:pStyle w:val="Normal"/>
        <w:rPr/>
      </w:pPr>
      <w:r>
        <w:rPr/>
        <w:t xml:space="preserve">Хорошо, что не наоборот. </w:t>
      </w:r>
    </w:p>
    <w:p>
      <w:pPr>
        <w:pStyle w:val="Normal"/>
        <w:rPr/>
      </w:pPr>
      <w:r>
        <w:rPr/>
        <w:t>Л. Лазутин</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34:00Z</dcterms:created>
  <dc:creator>ЛЛЛ</dc:creator>
  <dc:description/>
  <dc:language>en-US</dc:language>
  <cp:lastModifiedBy>ЛЛЛ</cp:lastModifiedBy>
  <dcterms:modified xsi:type="dcterms:W3CDTF">2004-11-06T11:34:00Z</dcterms:modified>
  <cp:revision>4</cp:revision>
  <dc:subject/>
  <dc:title>Александр Игнатьевич Лебединский</dc:title>
</cp:coreProperties>
</file>